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В.Дорош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июл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675"/>
        <w:gridCol w:w="111"/>
        <w:gridCol w:w="12"/>
        <w:gridCol w:w="9"/>
        <w:gridCol w:w="127"/>
        <w:gridCol w:w="10"/>
        <w:gridCol w:w="60"/>
        <w:gridCol w:w="6"/>
        <w:gridCol w:w="2489"/>
        <w:gridCol w:w="11"/>
        <w:gridCol w:w="141"/>
        <w:gridCol w:w="50"/>
        <w:gridCol w:w="16"/>
        <w:gridCol w:w="45"/>
        <w:gridCol w:w="12"/>
        <w:gridCol w:w="19"/>
        <w:gridCol w:w="2240"/>
        <w:gridCol w:w="50"/>
        <w:gridCol w:w="19"/>
        <w:gridCol w:w="26"/>
        <w:gridCol w:w="2327"/>
        <w:gridCol w:w="1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1531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июля 2023 года </w:t>
            </w:r>
            <w:r>
              <w:rPr>
                <w:b/>
                <w:color w:val="000000"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ов налоговых органов Краснодарского края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лужбы труда и занятости населени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июля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color w:val="000000"/>
                <w:sz w:val="28"/>
                <w:szCs w:val="28"/>
              </w:rPr>
              <w:t xml:space="preserve">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спортивного журналиста. Международный  день  кооператив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инвестора </w:t>
            </w:r>
            <w:r>
              <w:rPr>
                <w:b/>
                <w:i/>
                <w:sz w:val="28"/>
                <w:szCs w:val="28"/>
              </w:rPr>
              <w:t>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Участие в Кубке Губернатора Краснодарского края по футболу  среди сборных команд муниципальных  образований  (первая  лига)  «Урожай» - «Олимп» (11 тур) </w:t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Динско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июля 2023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Государственной автомобильной инспекции МВД РФ. День ГИБД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сударственный  праздник  Республики Беларусь. День независимости (День Республи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морского  и речного флота. День  города  Туапс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-21.07.2023)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летней оздоровительной кампании «Лето – 2023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Ш №: 3,7,11,12,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7,23,27,32,45,46,52, Афипский лицей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3-07.07.2023)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ведение летней оздоровительной кампании, организация  питания детей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4"/>
              </w:rPr>
              <w:t>ДОО №: 4,14,42,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РР,18,27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 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, и соблюдение проведения  послеуборочного комплекса по заделке стерни и растительных остатков </w:t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ейнрус Агр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июл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выполнения Решения КЧС и ОПБ №6 и №1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 культурно-досуговой  программы «Молоде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тябрь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ы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4-06.07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ификационный турнир по шахматам на выполнение спортивных разрядов среди юношей и девушек, мальчиков и девоче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  «Ищем  хорошее настроени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практикум на тему «Подбор колорита изделий декоративно-прикладного искусства. Гармония цветовых  сочетан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2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61" w:leader="none"/>
              </w:tabs>
              <w:ind w:right="1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аседание  медицинской и призывной комиссии Северского  район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 Абинск  </w:t>
            </w:r>
          </w:p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 Нефтепромысловая, 55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 июл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 культурно-досуговой  программы «Молоде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Новодмитриев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торой этап (муниципальный) Всекубанского турнира по футболу среди детских дворовых команд на Кубок Губернатора Краснодарского края. Младшая возрастная группа. 2012-2013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6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 ул.Таманская, 20А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Совещание с руководителями общеобразовательных  организаций  и организаций  дополнительного  образования</w:t>
            </w:r>
          </w:p>
        </w:tc>
        <w:tc>
          <w:tcPr>
            <w:tcW w:w="29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первым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ейнрус Агр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, и соблюдение проведения  послеуборочного комплекса по заделке стерни и растительных остатков </w:t>
            </w:r>
          </w:p>
        </w:tc>
        <w:tc>
          <w:tcPr>
            <w:tcW w:w="29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ейнрус Агр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529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июля 2023 года (четверг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финансовой службы МВД России. Всемирный день карди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выполнения Решения КЧС и ОПБ №6 и №10 </w:t>
            </w:r>
          </w:p>
        </w:tc>
        <w:tc>
          <w:tcPr>
            <w:tcW w:w="311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6-08.07.2023)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  духовности «Под  покровом  Петра и Феврон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ая, Афипская,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 б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торой этап (муниципальный) Всекубанского турнира по футболу среди детских дворовых команд на Кубок Губернатора Краснодарского края. Средняя возрастная группа. 2010-2011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Таманская, 20А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61" w:leader="none"/>
              </w:tabs>
              <w:ind w:right="1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аседание  медицинской и призывной комиссии Северского  район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 Абинск  </w:t>
            </w:r>
          </w:p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 Нефтепромысловая, 55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июля 2023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победы русского флота над турецким флотом в Чесменском сражении </w:t>
            </w:r>
            <w:r>
              <w:rPr>
                <w:i/>
                <w:color w:val="000000"/>
                <w:sz w:val="28"/>
                <w:szCs w:val="28"/>
              </w:rPr>
              <w:t>(1770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«Этнодвиж» в рамках  молодежного проекта  «Лето в движен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торой этап (муниципальный) Всекубанского турнира по футболу среди детских дворовых команд на Кубок Губернатора Краснодарского края. Старшая возрастная группа                2008-2009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Таманская, 20А</w:t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ероприятие антинаркотической направленности, в рамках проведения классификационного турнира по шахматам. Беседа «Живи на яркой стороне!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, и соблюдение проведения  послеуборочного комплекса по заделке стерни и растительных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>
          <w:trHeight w:val="1326" w:hRule="atLeast"/>
        </w:trPr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июля 2023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 аллергией. Всероссийский  день семьи, любви и верност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акция,  посвященная Дню семьи, любв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ная программа творческих  коллективов, посвященная Дню любви, семь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и отдыха им. А.С. 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дравление семей, находящихся  в социально опасном положении, в рамках празднования  Всероссийского дня семьи, любв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 июл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16"/>
              </w:rPr>
            </w:pPr>
            <w:r>
              <w:rPr>
                <w:b/>
                <w:i/>
                <w:color w:val="FF0000"/>
                <w:sz w:val="28"/>
                <w:szCs w:val="16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4"/>
              </w:rPr>
              <w:t xml:space="preserve">Участие в Первенстве Краснодарского края по мини-лапте  среди юниоров и юниорок 2006 г.р. и младш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Кущ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Октябрьская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Участие в Кубке Губернатора Краснодарского края по футболу  среди сборных команд муниципальных  образований  (первая  лига)  «Метеор» - «Олимп» (12 тур) </w:t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г. Краснодар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ля 2023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победы русской армии под командованием  Петр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д шведами в Полтавском сражении. День  рыбака. День российской  поч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7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 и соблюдение проведения  послеуборочного комплекса по заделке стерни и растительных остатков </w:t>
            </w:r>
          </w:p>
        </w:tc>
        <w:tc>
          <w:tcPr>
            <w:tcW w:w="27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</w:tc>
        <w:tc>
          <w:tcPr>
            <w:tcW w:w="25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ля 2023 года (втор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выполнения Решения КЧС и ОПБ №6 и №1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4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«Территория  Победы», в рамках  молодежного проекта «Лето в движен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Черномор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</w:tc>
        <w:tc>
          <w:tcPr>
            <w:tcW w:w="27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7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61" w:leader="none"/>
              </w:tabs>
              <w:ind w:right="1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аседание  медицинской и призывной комиссии Северского  район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 Абинск  </w:t>
            </w:r>
          </w:p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 Нефтепромысловая, 55</w:t>
            </w:r>
          </w:p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льник В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</w:tc>
        <w:tc>
          <w:tcPr>
            <w:tcW w:w="27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л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От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«Энергия движения», в рамках  молодежного проекта «Лето в движен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58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58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, и соблюдение проведения  послеуборочного комплекса по заделке стерни и растительных остатков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ля 2023 года (четвер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выполнения Решения КЧС и ОПБ №6 и №1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4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 «Кубань  без НАРКОТРАФАРЕТ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13-16.07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4"/>
              </w:rPr>
              <w:t xml:space="preserve">Участие в Первенстве Краснодарского края по пляжному  волейболу  среди  юношей и девушек до 15 лет (финальные  соревнования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Витязе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осп. Юж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Знойная, 1/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61" w:leader="none"/>
              </w:tabs>
              <w:ind w:right="1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аседание  медицинской и призывной комиссии Северского  района  </w:t>
            </w:r>
          </w:p>
          <w:p>
            <w:pPr>
              <w:pStyle w:val="Style15"/>
              <w:tabs>
                <w:tab w:val="clear" w:pos="708"/>
                <w:tab w:val="left" w:pos="5761" w:leader="none"/>
              </w:tabs>
              <w:ind w:right="1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 Абинск  </w:t>
            </w:r>
          </w:p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 Нефтепромысловая, 55</w:t>
            </w:r>
          </w:p>
        </w:tc>
        <w:tc>
          <w:tcPr>
            <w:tcW w:w="24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л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 «Чистые  берег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, и соблюдение проведения  послеуборочного комплекса по заделке стерни и растительных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 фестиваль фольклора «Фольклор народов  Кубан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июля 2023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е антинаркотической направленности. Турнир МБОУ ДО СШ №2 по быстрым шахматам среди детей 2008 г.р. и моложе «Мы за здоровый образ жизни!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еличенко 15 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е антинаркотической направленности. Турнир по футболу МБОУ ДО СШ №3 среди юношей 2010-2011 г.р. и девушек 2008-2009 г.р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гт Черноморский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Тельмана 9-а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л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Гулькеви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16-19.07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частие в Кубке Губернатора Краснодарского края по футболу 2023г. среди сборных команд муниципальных образований (первая лига) «Олимп» - «Нива» (13 тур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авянский район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>Участие в Первенстве Краснодарского края по пляжному  волейболу  среди  юношей и девушек до 15 лет (финальные  соревнования)</w:t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Витязе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осп. Юж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Знойная, 1/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творческой делегации Северского района  в краевом  фестивале  «Наследие Кубани» в ВК  «Атамань» </w:t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 «Атамань» 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л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рской авиации Военно-морского флота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таллурга-профессиональный  праздник работников горно-металлургического  комплекс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онный объезд ферм по ремонту и подготовки  животноводческих  помещений  механизмов и оборудования к зимовке           2021-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 организаций  по учебно-воспитательной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рджоникидзе, 2/2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 слушания  по заявлениям на отклонение от предельных параметров разрешенного строительства и условно-разрешенный вид  использования  земельных  участков на территории сельских 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динеев В.Г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 июл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государственного пожарного надзо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выполнения Решения КЧС и ОПБ №6 и №1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18-20.07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>Участие во Всекубанском турнире по футболу среди детских дворовых команд на Кубок Губернатора Краснодарского края. Зональные соревнования. Младшая группа.</w:t>
            </w:r>
            <w:r>
              <w:rPr>
                <w:sz w:val="28"/>
                <w:szCs w:val="24"/>
              </w:rPr>
              <w:t xml:space="preserve"> 2012-2013 г.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г. Белорече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ул. Щорса, 9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л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адненского района. День юрид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первым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онный объезд ферм по ремонту и подготовки  животноводческих  помещений  механизмов и оборудования к зимовке  2021-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</w:tc>
        <w:tc>
          <w:tcPr>
            <w:tcW w:w="28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л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шахма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выполнения Решения КЧС и ОПБ №6 и №1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нир по блицу среди мужчин и женщин, юношей и девушек, мальчиков и девочек, посвященный Международному Дню шахма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дошкольных  образовательных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л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онный объезд ферм по ремонту и подготовки  животноводческих  помещений  механизмов и оборудования к зимовке  2021-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л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бокс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творческой делегации Северского района  в краевом гастрокультурном  фестивале «Картопля цэ нэ цыбуля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 «Атам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ля 2023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торговли. День работника специального учета уголовно-исполнительной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медали «Герой труда Кубани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 июл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0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 «Время  первых»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24-26.07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частие во Всекубанском турнире по футболу среди детских дворовых команд на Кубок Губернатора Краснодарского края. Зональные соревнования. Средняя группа.</w:t>
            </w:r>
            <w:r>
              <w:rPr>
                <w:sz w:val="28"/>
                <w:szCs w:val="24"/>
              </w:rPr>
              <w:t xml:space="preserve"> 2010-2011гг.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7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г. Белорече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ул. Щорса, 9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7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л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трудника органов следствия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0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выполнения Решения КЧС и ОПБ №6 и №1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7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</w:tc>
        <w:tc>
          <w:tcPr>
            <w:tcW w:w="27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6 июл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</w:tc>
        <w:tc>
          <w:tcPr>
            <w:tcW w:w="27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л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 многофункциональных центров  предоставления 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 муниципальных услуг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.07.-1.08.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на «Арт-резиденция  молодых» </w:t>
            </w:r>
          </w:p>
        </w:tc>
        <w:tc>
          <w:tcPr>
            <w:tcW w:w="29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выполнения Решения КЧС и ОПБ №6 и №1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7-28.07.2023)</w:t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27-29.07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частие во Всекубанском турнире по футболу среди детских дворовых команд на Кубок Губернатора Краснодарского края. Зональные соревнования. Старшая группа.2008-2009 г.р.</w:t>
            </w:r>
          </w:p>
        </w:tc>
        <w:tc>
          <w:tcPr>
            <w:tcW w:w="29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г. Белорече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ул. Щорса, 9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ля 2023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Крещения Руси – памятная дата России. Всемирный день борьбы с гепатитом. День ветера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 проекта  «Стратегия  роста» </w:t>
            </w:r>
          </w:p>
        </w:tc>
        <w:tc>
          <w:tcPr>
            <w:tcW w:w="2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л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л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материально-технического и хозяйственного обеспечения органов внутренних дел Росси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учреждения Главного военно-политического управления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дружб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 «Чистые  берег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Участие в Кубке Губернатора Краснодарского края по футболу 2023 г. среди сборных команд муниципальных образований (первая лига). «Абинск» - «Олимп» (15 тур)</w:t>
            </w:r>
          </w:p>
        </w:tc>
        <w:tc>
          <w:tcPr>
            <w:tcW w:w="296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3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1 июл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енно-морского флота РФ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6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9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Д.А.Малов 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sz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3-06-27T15:03:00Z</cp:lastPrinted>
  <dcterms:modified xsi:type="dcterms:W3CDTF">2023-06-27T12:14:00Z</dcterms:modified>
  <cp:revision>262</cp:revision>
  <dc:subject/>
  <dc:title/>
</cp:coreProperties>
</file>